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ИМНИЕ ПОДВИЖНЫЕ ИГРЫ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ротца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у, лицом к финишу. На дистанции 20–30 м установлены "воротца" (лыжные палки, связанные вверху)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должен пробежать в "воротца", добежать до конечной остановки и вернуться обратно в команду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ыжный городок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стоят в колонне лицом к финишу. По команде первый участник стартует на одной лыже до конечной остановки и таким же образом возвращается обратно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нка с шайбой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стоят в таком порядке: мальчики против девочек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шайбу и клюшку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/>
      </w:pPr>
      <w:r>
        <w:rPr>
          <w:sz w:val="28"/>
          <w:szCs w:val="28"/>
        </w:rPr>
        <w:t>По сигналу первый  мальчик – обводит поставленные предметы, стараясь не сбить, доводит шайбу до девочек, передает ей шайбу и клюшку; остается в этой команде, а девочка бежит с шайбой и клюшкой до команды мальчиков, передает шайбу и клюшку мальчикам, а сама уходит в конец колонны. Игра продолжается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нный городок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команде участники делятся на две группы и строятся друг напротив друга (мальчики – девочки). Санки у мальчиков – поставить правое колено на санки и, отталкиваясь левой ногой, доехать до девочек, передать им санки. Задание повторяется. Прибывший игрок уходит в конец колонны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анды строятся колоннами лицом к финишу на расстоянии 15–20 м от него. В центре проводится линия. Напротив каждой команды находится по 2 кубика. Первый участник садится на санки, а второй участник везет его. Доехав до кубиков, участник на санках берет их в обе руки, едут до конечной остановки, где участники меняются. Когда участники возвращаются, кладут кубики обратно и т. д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стафета на санках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лицом к финишу на расстоянии 15–20 м от него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аждой команды имеет свой цветной флажок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садится в санки на колени, держа флажок в руке, а второй участник везет его до конечной остановки, где они меняются местами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репашки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строятся попарно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участники садятся на санки спиной друг к другу. Передвигаясь ногами, надо докатиться до конечной остановки (18–20 м), а обратно вернуться к команде бегом, катя санки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ва Мороза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на двух площадках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ых сторонах площадки отмечены "школа" и "дом". Выбираются два Мороза – водящие, а остальные ребята располагаются за линией дома в одну шеренгу. Посередине площадки – на улице – стоят два Мороза. Морозы обращаются к детям: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два брата молодые,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а Мороза удалые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Мороз-Красный Нос,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Мороз-Синий Нос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вас решится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уть-дороженьку пуститься?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. Не боимся мы угроз,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 страшен нам мороз!!!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ребята бегут из дома в школу. Морозы осаливают-замораживают ребят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-загадка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негу начертить два круга диаметром 80 см. Расстояние между кругами 80–100 см. В центре каждого круга лежит шайба (кубик или др.). Два соперника с клюшкой в руках стараются выбить шайбу из круга противника и защитить свою шайбу. При этом не заходить ни в тот, ни в другой круг. На поединок дается 2–3 мин. Если игроки не добились успеха, им дается дополнительно 1 минута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нные перетягушки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Санки ставят носами в противоположные стороны, сидящие на них игроки держат в руках канат. Каждый участник старается перетянуть соперника и уехать дальше вперед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меняйся флажками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гры нужны флажки 2 цветов (палочки, кубики) по количеству участников и площадка квадратной формы. Каждый игрок одной команды получает 2 флажка разного цвета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ившись на 2 группы, игроки этой команды располагаются у противоположных сторон площадки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ки другой команды, также разделившись на 2 группы, занимают другие стороны квадрата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обе команды устремляются вперед. Задача первой команды – обменяться флажками с таким расчетом, чтобы у каждого игрока оказалось два флажка одного цвета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второй команды, которая без флажков, помешать этому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/>
      </w:pPr>
      <w:r>
        <w:rPr>
          <w:sz w:val="28"/>
          <w:szCs w:val="28"/>
        </w:rPr>
        <w:t>Если игроку второй команды удалось осалить игрока первой команды, последний выходит из игры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команда считается победительницей в том случае, если больше половины игроков успели обменяться флажками. В противном случае – побеждает вторая команда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нии игры участники меняются местами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ние и желтые палочки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нежном холмике лежат синие и желтые палочки по числу игроков. По команде "Марш!" все выбегают из-за общей черты. Каждый старается взять палочку цвета своей команды и вернуться обратно. Побеждает команда, игроки которой прибегут с палочками за черту дальше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  <w:u w:val="single"/>
        </w:rPr>
        <w:t>Котел" или "Мяч из круга"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трамбованной площадке чертится большой круг диаметром 5–10 м. В центре круга – еще один диаметром 1 м. Этот маленький круг называется "Котел"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тятся 2–3 круга по количеству команд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нтре круга – игрок противоположной команды. За кругом игроки одной команды. Все с клюшками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команда забивает мяч в "котел"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ящий: старается не пропустить мяч в "котел"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идет на время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забьет больше голо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ячом по булаве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у и поочередно бросают мяч клюшкой, стараясь сбить булаву, расположенную на расстоянии 8–10 метров от линии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гры иметь несколько комплектов мячей или булав, быстро передавать следующему игроку. При наличии инвентаря задание могут выполнять все игроки сразу, постепенно меняясь с теми, кто подает инвентарь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ы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то быстрее повернется на лыжах на 180°, 360°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"Попрыгунчики" – повороты на лыжах прыжком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"Проскользи дальше" – на одной лыже после разгона или отталкиваясь палками, на санках, лежа на животе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"Перетягушки" – на снегу обозначается круг диаметром 2 м. Соперники садятся в санки, связанные веревкой, длиной 4 метра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: упираясь ногами в снег, затянуть соперника в круг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"Гонка за флажками" – игроки выстраиваются в одну линию. Флажки располагаются на расстоянии 10–15 метров. На первой линии выставляются флажки по количеству игроков (на 2 меньше). На второй линии выставляются флажки по количеству (на 2 меньше), чем на первой линии и т. д., пока не останется 1 флажок. Участники бегут до 1-й линии, берут флажки (по 1), кому достался флажок, продолжает соревнование; те участники, которым не достались флажки, возвращаются на линию старта. Игра продолжается. Выигрывает тот, кто возьмет последний флажок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Эстафета с санками</w:t>
      </w:r>
      <w:r>
        <w:rPr>
          <w:sz w:val="28"/>
          <w:szCs w:val="28"/>
        </w:rPr>
        <w:t>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колоннами лицом к финишу, находящемуся на расстоянии 40–50 см. По сигналу 3 игрока от каждой команды: один в санках, другой – в упряжке, третий – подталкивает сани сзади, бегут до финиша и обратно. Затем тот, кто вез сани становится в конец колонны. Его сменяет тот, кто подталкивал сани, кто сидел в санях – подталкивает сани сзади. В сани садится следующий игрок из команды. Вариант: можно занять сани двум игрокам: один везет, другой в санях. На повороте участники меняются местами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ни-тачки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игрок лежит на санках на животе, свесив ноги. Другой, взявшись за его ноги, толкает санки вперед. На повороте участники меняются местами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одной лыже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о встречные шеренги. По сигналу игроки движутся вперед на одной лыже, отталкиваясь ногой. Выигрывает команда, которая быстрее поменялась местами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ыжная упряжка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оманд во встречные колонны по 3. Один участник едет на лыжах, два других тянут его в упряжке за веревку до флажка и обратно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ная эстафета с лыжной палкой "Кто быстрее"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роятся так же, как и во 2-й эстафете – попарно. Один участник садится на санки, второй – берет в руки один конец лыжной палки, а другой конец палки держит участник на санках. По сигналу судьи пары начинают движение. Второй играющий везёт партнера за лыжную палку. Закончив задание, передают санки и лыжную палку другой паре играющих. Эстафета заканчивается, когда команда вернется на то место, откуда начинала старт.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36:00Z</dcterms:created>
  <dc:creator>Еленка</dc:creator>
  <dc:description/>
  <cp:keywords/>
  <dc:language>en-US</dc:language>
  <cp:lastModifiedBy>Елена</cp:lastModifiedBy>
  <dcterms:modified xsi:type="dcterms:W3CDTF">2017-12-20T06:24:00Z</dcterms:modified>
  <cp:revision>5</cp:revision>
  <dc:subject/>
  <dc:title/>
</cp:coreProperties>
</file>